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Z A K O N</w:t>
      </w:r>
    </w:p>
    <w:p>
      <w:pPr>
        <w:pStyle w:val="NAZIVZAKONA"/>
        <w:spacing w:before="0" w:after="360"/>
        <w:rPr>
          <w:lang w:val="sr-RS"/>
        </w:rPr>
      </w:pPr>
      <w:r>
        <w:rPr/>
        <w:t xml:space="preserve">O POTVRĐIVANjU SPORAZUMA IZMEĐU VLADE REPUBLIKE SRBIJE I VLADE MAĐARSKE O SARADNjI U OBLASTI ZAŠTITE ŽIVOTNE </w:t>
      </w:r>
      <w:r>
        <w:rPr>
          <w:lang w:val="sr-RS"/>
        </w:rPr>
        <w:t>SREDI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Potvrđuje se Sporazum između Vlade Republike Srbije i Vlade Mađarske o saradnji u oblasti zaštite životne sredine, sačinjen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u Subotici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15. aprila 201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CS"/>
        </w:rPr>
        <w:t>. godine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u originalu na </w:t>
      </w:r>
      <w:r>
        <w:rPr>
          <w:rFonts w:eastAsia="Times New Roman" w:cs="Arial"/>
        </w:rPr>
        <w:t xml:space="preserve">srpskom, </w:t>
      </w:r>
      <w:r>
        <w:rPr>
          <w:rFonts w:eastAsia="Times New Roman" w:cs="Arial"/>
          <w:color w:val="000000"/>
        </w:rPr>
        <w:t>mađar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Tekst Sporazuma između Vlade Republike Srbije i Vlade Mađarske o saradnji u oblasti zaštite životne sredine, u originalu na srpskom jeziku glasi:</w:t>
      </w:r>
      <w:r>
        <w:br w:type="page"/>
      </w:r>
    </w:p>
    <w:p>
      <w:pPr>
        <w:pStyle w:val="Normal"/>
        <w:jc w:val="center"/>
        <w:rPr/>
      </w:pPr>
      <w:r>
        <w:rPr/>
        <w:t>SPORAZUM</w:t>
      </w:r>
    </w:p>
    <w:p>
      <w:pPr>
        <w:pStyle w:val="Normal"/>
        <w:spacing w:before="0" w:after="360"/>
        <w:jc w:val="center"/>
        <w:rPr/>
      </w:pPr>
      <w:r>
        <w:rPr/>
        <w:t>IZMEĐU VLADE REPUBLIKE SRBIJE I VLADE MAĐARSKE O SARADNjI U OBLASTI ZAŠTITE ŽIVOTNE SREDINE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1590" w:leader="none"/>
        </w:tabs>
        <w:ind w:firstLine="720"/>
        <w:rPr/>
      </w:pPr>
      <w:r>
        <w:rPr>
          <w:rFonts w:eastAsia="Times New Roman" w:cs="Arial"/>
        </w:rPr>
        <w:t>Vlada Republike Srbije i Vlada Mađarske,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/>
      </w:pPr>
      <w:r>
        <w:rPr>
          <w:rFonts w:eastAsia="Times New Roman" w:cs="Arial"/>
        </w:rPr>
        <w:t>U daljem tekstu: strane potpisnice,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/>
      </w:pPr>
      <w:r>
        <w:rPr>
          <w:rFonts w:eastAsia="Times New Roman" w:cs="Arial"/>
          <w:i/>
        </w:rPr>
        <w:t>Svesne</w:t>
      </w:r>
      <w:r>
        <w:rPr>
          <w:rFonts w:eastAsia="Times New Roman" w:cs="Arial"/>
        </w:rPr>
        <w:t xml:space="preserve"> značaja regionalnih i globalnih pitanja vezanih za zaštitu životne sredine i neophodnosti da se traže trajna rešenja putem međunarodne i regionalne saradnje, kao i značaja koordinacije zajedničkih aktivnosti dveju zemalja,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eastAsia="Times New Roman" w:cs="Arial"/>
          <w:i/>
        </w:rPr>
        <w:t>Prepoznajući</w:t>
      </w:r>
      <w:r>
        <w:rPr>
          <w:rFonts w:eastAsia="Times New Roman" w:cs="Arial"/>
        </w:rPr>
        <w:t xml:space="preserve"> da bilateralna saradnja može predstavljati čvrstu osnovu za produbljivanje saradnje i poštovanja, kroz zajedničke napore obeju strana potpisnica, što će doprineti da obe strane uspešno ostvare svoje nacionalne i međunarodne sektorske ciljeve i poboljšaju stanje životne sredine u obema zemljama uz istovremeni doprinos multilateralnoj saradnji,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/>
      </w:pPr>
      <w:r>
        <w:rPr>
          <w:rFonts w:eastAsia="Times New Roman" w:cs="Arial"/>
          <w:i/>
        </w:rPr>
        <w:t>Poštujući i delujući</w:t>
      </w:r>
      <w:r>
        <w:rPr>
          <w:rFonts w:eastAsia="Times New Roman" w:cs="Arial"/>
        </w:rPr>
        <w:t xml:space="preserve"> u skladu sa pozitivnim zakonodavstvom obeju strana potpisnica i opšteprihvaćenim principima međunarodnog ekološkog prava,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/>
      </w:pPr>
      <w:r>
        <w:rPr>
          <w:rFonts w:eastAsia="Times New Roman" w:cs="Arial"/>
          <w:i/>
        </w:rPr>
        <w:t>Sa željom</w:t>
      </w:r>
      <w:r>
        <w:rPr>
          <w:rFonts w:eastAsia="Times New Roman" w:cs="Arial"/>
        </w:rPr>
        <w:t xml:space="preserve"> da ojačaju saradnju u okviru međunarodnih multilateralnih konvencija i protokola u oblasti zaštite životne sredine čije su potpisnice države strana potpisnica,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/>
      </w:pPr>
      <w:r>
        <w:rPr>
          <w:rFonts w:eastAsia="Times New Roman" w:cs="Arial"/>
          <w:i/>
        </w:rPr>
        <w:t xml:space="preserve">Uverene </w:t>
      </w:r>
      <w:r>
        <w:rPr>
          <w:rFonts w:eastAsia="Times New Roman" w:cs="Arial"/>
        </w:rPr>
        <w:t>da saradnja između strana potpisnica u oblasti zaštite životne sredine može doneti uzajamnu korist i dodatno unaprediti prijateljske odnose između dveju zemalja,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/>
      </w:pPr>
      <w:r>
        <w:rPr>
          <w:rFonts w:eastAsia="Times New Roman" w:cs="Arial"/>
          <w:i/>
        </w:rPr>
        <w:t>Svesne</w:t>
      </w:r>
      <w:r>
        <w:rPr>
          <w:rFonts w:eastAsia="Times New Roman" w:cs="Arial"/>
        </w:rPr>
        <w:t xml:space="preserve"> odgovornosti za obezbeđivanje očuvanja životne sredine za sadašnje i buduće generacije,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/>
      </w:pPr>
      <w:r>
        <w:rPr>
          <w:rFonts w:eastAsia="Times New Roman" w:cs="Arial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045" w:leader="none"/>
        </w:tabs>
        <w:ind w:firstLine="720"/>
        <w:rPr/>
      </w:pPr>
      <w:r>
        <w:rPr>
          <w:rFonts w:eastAsia="Times New Roman" w:cs="Arial"/>
        </w:rPr>
        <w:t>Strane potpisnice će dalje razvijati bilateralnu saradnju u oblasti zaštite životne sredine, zasnovanu na principima jednakosti i obostrane koristi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045" w:leader="none"/>
        </w:tabs>
        <w:ind w:firstLine="720"/>
        <w:rPr/>
      </w:pPr>
      <w:r>
        <w:rPr>
          <w:rFonts w:eastAsia="Times New Roman" w:cs="Arial"/>
        </w:rPr>
        <w:t>Strane potpisnice će ostvarivati saradnju u sledećim oblastima: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zaštita i unapređenje životne sredine i održivo korišćenje prirodnih resurs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uključivanje pitanja zaštite životne sredine u sektorske politike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prekogranična saradnja u oblasti zaštite životne sredine (procena uticaja na životnu sredinu, strateška procena uticaja na životnu sredinu itd.)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klimatske promene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remedijacija zemljišt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zaštita vazduh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upravljanje otpadom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zaštita kvaliteta voda i upravljanje otpadnim vodam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 xml:space="preserve">upravljanje močvarama;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 xml:space="preserve">zaštita prirode, uključujući zaštitu ugroženih vrsta u obe zemlje, kao i zaštitu ekološki osetljivih i zaštićenih područja;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razmena iskustava u oblasti zaštite i očuvanja područja posebnog geološkog značaja u skladu sa smernicama i kriterijumima UNESKO Svetske mreže geoparkov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sprečavanje širenja alohtonih invazivnih vrst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zaštita, upravljanje i planiranje predel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podržavanje poljoprivrede bez genetički modifikovanih organizama (GMO)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očuvanje genetičkih resursa biljnih i životinjskih vrst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ekološki aspekti održivog razvoja i sprovođenje Ciljeva održivog razvoj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zelena ekonomija, posebno cirkularna ekonomij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kontrola industrijskog zagađenja i upravljanje rizikom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obrazovanje i podizanje svesti javnosti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održiva proizvodnja i potrošnj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zakonodavstvo Evropske unije u oblasti zaštite životne sredine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druge oblasti zaštite životne sredine koje obe strane potpisnice smatraju odgovarajućim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/>
      </w:pPr>
      <w:r>
        <w:rPr>
          <w:rFonts w:eastAsia="Times New Roman" w:cs="Arial"/>
        </w:rPr>
        <w:t>Saradnja između strana potpisnica ovog sporazuma će se odvijati na sledeće načine: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priprema i sprovođenje zajedničkih programa, projekata i aktivnosti u oblasti zaštite životne sredine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ublažavanja negativnih efekata klimatskih promena i prilagođavanja na izmenjene klimatske uslove merom pošumljavanj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razmena relevantnih informacija i materijala u oblasti zaštite životne sredine, ublažavanja negativnih efekata klimatskih promena, prilagođavanja na izmenjene klimatske uslove, te održivog razvoj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razmena poseta stručnih delegacija, naučnih radnika, drugih delegacija i pripravnika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zajedničko organizovanje seminara, radionica i sastanaka u vezi sa implementacijom zajedničkih programa rada obuhvaćenih ovim sporazumom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drugi oblici saradnje o kojima strane potpisnice zajednički odlučuju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/>
      </w:pPr>
      <w:r>
        <w:rPr>
          <w:rFonts w:eastAsia="Times New Roman" w:cs="Arial"/>
        </w:rPr>
        <w:t>Strane potpisnice će, u cilju sprovođenja ovog sporazuma, podsticati institucije, organizacije i preduzeća u svojim državama da uspostave i razviju međusobne direktne kontakte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/>
      </w:pPr>
      <w:r>
        <w:rPr>
          <w:rFonts w:eastAsia="Times New Roman" w:cs="Arial"/>
        </w:rPr>
        <w:t>Kako bi se obezbedila efikasna primena ovog sporazuma, strane potpisnice će dogovarati dvogodišnje programe saradnje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/>
      </w:pPr>
      <w:r>
        <w:rPr>
          <w:rFonts w:eastAsia="Times New Roman" w:cs="Arial"/>
        </w:rPr>
        <w:t>Svaka strana potpisnica imenuje koordinatora, najkasnije u roku od tri (3) meseca od dana potpisivanja ovog sporazuma, koji je zadužen za koordinaciju aktivnosti saradnje u okviru ovog sporazuma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225" w:leader="none"/>
        </w:tabs>
        <w:ind w:firstLine="720"/>
        <w:rPr/>
      </w:pPr>
      <w:r>
        <w:rPr>
          <w:rFonts w:eastAsia="Times New Roman" w:cs="Arial"/>
        </w:rPr>
        <w:t>Koordinatori će održavati sastanke po potrebi koristeći raspoložive vidove telekomunikacije, ili naizmenično u obema zemljama – Republici Srbiji i Mađarskoj. Osim ako nije drugačije obostrano dogovoreno, svaka strana potpisnica snosi svoje troškove učešća na sastanku koordinatora, kao i na drugim sastancima u skladu sa članom 3. ovog sporazuma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eastAsia="Times New Roman" w:cs="Arial"/>
        </w:rPr>
        <w:t>Aktivnosti saradnje koje su predmet ovog sporazuma, sprovode se u skladu sa važećim zakonima dveju zemalja i shodno dostupnosti finansijskih sredstava obe strane potpisnice. Osim ako nije drugačije obostrano dogovoreno, svaka strana potpisnica snosi svoje troškove sprovođenja aktivnosti koje su predmet ovog sporazuma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eastAsia="Times New Roman" w:cs="Arial"/>
        </w:rPr>
        <w:t xml:space="preserve">Odredbe ovog sporazuma ne utiču na sadašnje obaveze strana potpisnica koje proističu iz važećih bilateralnih sporazuma zaključenih između Republike Srbije i Mađarske, kao i na prava i obaveze strana potpisnica koje proističu iz njihovih nacionalnih zakonodavstava i sporazuma potpisanih sa drugim državama. Odredbe ovog sporazuma ne utiču na prava i obaveze strana potpisnica koje proističu iz njihovog članstva u međunarodnim organizacijama ili iz članstva Mađarske u Evropskoj uniji. 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/>
      </w:pPr>
      <w:r>
        <w:rPr>
          <w:rFonts w:eastAsia="Times New Roman" w:cs="Arial"/>
        </w:rPr>
        <w:t xml:space="preserve">Bilo koji spor koji nastane usled tumačenja ili primene ovog sporazuma rešavaće se putem direktnih pregovora između strana potpisnica. 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eastAsia="Times New Roman" w:cs="Arial"/>
        </w:rPr>
        <w:t>U skladu sa zakonodavstvom država strana potpisnica, rezultati i informacije proistekle iz saradnje u okviru ovog sporazuma mogu biti dostupne trećoj strani uz saglasnost strana potpisnica.</w:t>
      </w:r>
    </w:p>
    <w:p>
      <w:pPr>
        <w:pStyle w:val="CLAN"/>
        <w:rPr/>
      </w:pPr>
      <w:r>
        <w:rPr/>
        <w:t>Član 10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/>
      </w:pPr>
      <w:r>
        <w:rPr>
          <w:rFonts w:eastAsia="Times New Roman" w:cs="Arial"/>
        </w:rPr>
        <w:t>Ovaj sporazum stupa na snagu datumom prijema poslednjeg pisanog obaveštenja, kojim strane potpisnice obaveštavaju jedna drugu, diplomatskim putem, o ispunjenju njihovih unutrašnjih pravnih uslova za stupanje ovog sporazuma na snagu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/>
      </w:pPr>
      <w:r>
        <w:rPr>
          <w:rFonts w:eastAsia="Times New Roman" w:cs="Arial"/>
        </w:rPr>
        <w:t xml:space="preserve">Ovaj sporazum potpisuje se na period od pet (5) godina i automatski se obnavlja za naredni period od pet (5) godina, osim ako jedna od strana potpisnica u pisanom obliku ne obavesti drugu stranu potpisnicu o svojoj nameri da otkaže Sporazum, najkasnije šest (6) meseci pre isteka prvobitnog perioda od pet (5) godina. 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18" w:leader="none"/>
          <w:tab w:val="left" w:pos="3210" w:leader="none"/>
        </w:tabs>
        <w:spacing w:before="0" w:after="600"/>
        <w:ind w:firstLine="720"/>
        <w:rPr/>
      </w:pPr>
      <w:r>
        <w:rPr>
          <w:rFonts w:eastAsia="Times New Roman" w:cs="Arial"/>
        </w:rPr>
        <w:t>Sačinjeno u Subotici, dana 15. aprila 2019.</w:t>
      </w:r>
      <w:r>
        <w:rPr>
          <w:rFonts w:eastAsia="Times New Roman" w:cs="Arial"/>
          <w:lang w:val="sr-RS"/>
        </w:rPr>
        <w:t xml:space="preserve"> godine</w:t>
      </w:r>
      <w:r>
        <w:rPr>
          <w:rFonts w:eastAsia="Times New Roman" w:cs="Arial"/>
        </w:rPr>
        <w:t>, u dva (2) istovetna primerka, na srpskom, mađarskom i engleskom jeziku, pri čemu su svi tekstovi jednako verodostojni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0"/>
      </w:tblGrid>
      <w:tr>
        <w:trPr/>
        <w:tc>
          <w:tcPr>
            <w:tcW w:w="4265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36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U IME VLADE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REPUBLIKE SRBIJ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36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U IME VLADE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MAĐARSKE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Za sprovođenje međunarodnih obaveza preuzetih </w:t>
      </w:r>
      <w:r>
        <w:rPr>
          <w:rFonts w:eastAsia="Times New Roman" w:cs="Arial"/>
        </w:rPr>
        <w:t>Sporazum</w:t>
      </w:r>
      <w:r>
        <w:rPr>
          <w:rFonts w:eastAsia="Times New Roman" w:cs="Arial"/>
          <w:lang w:val="sr-RS"/>
        </w:rPr>
        <w:t>om</w:t>
      </w:r>
      <w:r>
        <w:rPr>
          <w:rFonts w:eastAsia="Times New Roman" w:cs="Arial"/>
        </w:rPr>
        <w:t xml:space="preserve"> između Vlade Republike Srbije i Vlade Mađarske u Republici Srbiji, nadležno je</w:t>
      </w:r>
      <w:r>
        <w:rPr>
          <w:rFonts w:eastAsia="Times New Roman" w:cs="Arial"/>
          <w:lang w:val="ru-RU"/>
        </w:rPr>
        <w:t xml:space="preserve"> ministarstvo nadležno za poslove zaštite životne sredine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autoSpaceDE w:val="false"/>
        <w:spacing w:before="0" w:after="120"/>
        <w:ind w:firstLine="720"/>
        <w:rPr/>
      </w:pPr>
      <w:r>
        <w:rPr>
          <w:rFonts w:eastAsia="Times New Roman" w:cs="Arial"/>
          <w:lang w:val="ru-RU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3:00Z</dcterms:created>
  <dc:creator>Dario Vidovic</dc:creator>
  <dc:description/>
  <cp:keywords/>
  <dc:language>en-US</dc:language>
  <cp:lastModifiedBy>Dario Vidovic</cp:lastModifiedBy>
  <cp:lastPrinted>2020-02-26T12:16:00Z</cp:lastPrinted>
  <dcterms:modified xsi:type="dcterms:W3CDTF">2020-03-02T07:50:00Z</dcterms:modified>
  <cp:revision>10</cp:revision>
  <dc:subject/>
  <dc:title/>
</cp:coreProperties>
</file>